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o. 3. MANEJO DE DERECHOS DE AU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utorización de Usos de las Obras Presentad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firma del presente documento, manifiesto/manifestamos conocer y aceptar los términos de uso de los derechos patrimoniales y licenciamiento de la obra audiovisual que resulte ga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evento de que resulte ganadora la propuesta titulada ________________________, presentada por ______________________________________________________</w:t>
        <w:tab/>
        <w:t>a</w:t>
      </w:r>
    </w:p>
    <w:p>
      <w:pPr>
        <w:pStyle w:val="Normal"/>
        <w:jc w:val="both"/>
        <w:rPr/>
      </w:pPr>
      <w:r>
        <w:rPr/>
        <w:t>la mencionada convocatoria, en mi/nuestra calidad de (productor, representante legal, dueño de derechos patrimoniales) ______________________- autorizo/autorizamos a TELECARIBE para que adelanten, de manera no exclusiva y por tiempo indefinido los siguientes usos respecto de la obra objeto de financi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a reproducción en cualquier tipo de fo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La reproducción en medios digitales y cualquier red social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La comunicación pública en eventos nacionales e internacionales en los cuales se presenten los hallazgos y resultados de las convoc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ualquier otra forma de utilización de la obra deberá ser previa y expresamente autorizada por los titulares de los derechos patrimon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autorización se concede por término indefinido y constituye transferencia de los derechos patrimoniales salvo los de autor y, por lo tanto, cualquier modalidad de explotación, reproducción, transformación, comunicación pública o distribución relacionada con la autorización aquí concedida, se entenderá como otorgada a favor de TELECA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CARIBE garantizará el cumplimiento de lo dispuesto en los artículos 11 de la Decisión Andina 351 de 1993 y 30 de la Ley 23 de 1982, en cuanto a la mención del nombre del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me comprometo/nos comprometemos a responder por cualquier reclamación que en materia de derecho de autor o propiedad intelectual se pueda presentar, exonerando de cualquier responsabilidad y manteniendo indemne al Ministerio de Tecnologías de la Información y las Comunicaciones; al Fondo Único de Tecnologías de la Información y las Comunicaciones y a TELECA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tancia de lo anterior, se firma el presente documento a los</w:t>
        <w:tab/>
        <w:t>(</w:t>
        <w:tab/>
        <w:t>) días del mes de</w:t>
        <w:tab/>
        <w:t>del añ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>NOMBRES Y APELLIDOS COMPLETOS</w:t>
      </w:r>
    </w:p>
    <w:p>
      <w:pPr>
        <w:pStyle w:val="Normal"/>
        <w:jc w:val="both"/>
        <w:rPr/>
      </w:pPr>
      <w:r>
        <w:rPr/>
        <w:t>CARGO EN LA PROPUESTA Y/O EN LA ENTIDAD PARTICIPANTE</w:t>
      </w:r>
    </w:p>
    <w:p>
      <w:pPr>
        <w:pStyle w:val="Normal"/>
        <w:jc w:val="both"/>
        <w:rPr/>
      </w:pPr>
      <w:r>
        <w:rPr/>
        <w:t>DOCUMENTO DE IDENTIDA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1960</wp:posOffset>
          </wp:positionV>
          <wp:extent cx="7772400" cy="100577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39:00Z</dcterms:created>
  <dc:creator>Microsoft Office User</dc:creator>
  <dc:description/>
  <cp:keywords/>
  <dc:language>en-US</dc:language>
  <cp:lastModifiedBy>Eleiter Matute</cp:lastModifiedBy>
  <dcterms:modified xsi:type="dcterms:W3CDTF">2025-07-21T21:39:00Z</dcterms:modified>
  <cp:revision>2</cp:revision>
  <dc:subject/>
  <dc:title/>
</cp:coreProperties>
</file>