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lineRule="auto" w:line="482" w:before="93" w:after="0"/>
        <w:ind w:left="426" w:right="7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o. 7. FORMATO AUTORIZACIÓN TRATAMIENTO DE DATOS PERSONALES</w:t>
      </w:r>
    </w:p>
    <w:p>
      <w:pPr>
        <w:pStyle w:val="Prrafodelista"/>
        <w:numPr>
          <w:ilvl w:val="0"/>
          <w:numId w:val="3"/>
        </w:numPr>
        <w:spacing w:lineRule="auto" w:line="482" w:before="93" w:after="0"/>
        <w:ind w:left="426" w:right="7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SONAS NATURALES. </w:t>
      </w:r>
    </w:p>
    <w:p>
      <w:pPr>
        <w:pStyle w:val="Heading1"/>
        <w:spacing w:lineRule="exact" w:line="231"/>
        <w:ind w:left="426" w:right="766" w:hanging="0"/>
        <w:jc w:val="both"/>
        <w:rPr>
          <w:sz w:val="20"/>
          <w:szCs w:val="20"/>
        </w:rPr>
      </w:pPr>
      <w:bookmarkStart w:id="0" w:name="AUTORIZACIÓN_DE_TRATAMIENTO_DE_DATOS_PER"/>
      <w:bookmarkEnd w:id="0"/>
      <w:r>
        <w:rPr>
          <w:spacing w:val="-1"/>
          <w:sz w:val="20"/>
          <w:szCs w:val="20"/>
        </w:rPr>
        <w:t>AUTORIZACIÓ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TAMIE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SONAL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SON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ATURAL</w:t>
      </w:r>
    </w:p>
    <w:p>
      <w:pPr>
        <w:pStyle w:val="TextBody"/>
        <w:spacing w:before="9" w:after="0"/>
        <w:ind w:left="426" w:right="766" w:hanging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951" w:leader="none"/>
        </w:tabs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  <w:t>Yo,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(Indiqu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ú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rídica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cla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que:</w:t>
      </w:r>
    </w:p>
    <w:p>
      <w:pPr>
        <w:pStyle w:val="TextBody"/>
        <w:spacing w:before="4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3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  <w:t>He sido informado que el Canal Regional de Televisión del Caribe Ltda. TELECARIB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tuará directamente o a través de terceros como Responsable del Tratamiento de m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os personales y ha puesto a mi disposición la línea de atención 5-3185050 y/o el correo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 xml:space="preserve">electrónico </w:t>
      </w:r>
      <w:hyperlink r:id="rId2">
        <w:r>
          <w:rPr>
            <w:rStyle w:val="InternetLink"/>
            <w:color w:val="0000FF"/>
            <w:sz w:val="20"/>
            <w:szCs w:val="20"/>
            <w:u w:val="single" w:color="0000FF"/>
          </w:rPr>
          <w:t xml:space="preserve">info@telecaribe.com.co </w:t>
        </w:r>
      </w:hyperlink>
      <w:r>
        <w:rPr>
          <w:sz w:val="20"/>
          <w:szCs w:val="20"/>
        </w:rPr>
        <w:t>de lunes a viernes de 8:00AM A 12:00PM y de 2:00PM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A 6:00PM,y la oficina o sede principal de la empresa o quien haga sus veces dentro d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CARIBE</w:t>
      </w:r>
      <w:r>
        <w:rPr>
          <w:spacing w:val="-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s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ale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res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ga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tención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querimient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lacionad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atamien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i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ersonal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jercici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rech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encionados 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utorización;</w:t>
      </w:r>
    </w:p>
    <w:p>
      <w:pPr>
        <w:pStyle w:val="TextBody"/>
        <w:spacing w:before="1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  <w:t>Mis datos serán tratados para fines precontractuales, contractuales, pos contractuales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erciales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n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ent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rcadeo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amiento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vestigación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pacitación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acreditación, consolidación, organización, actualización, reporte, estadística, encuest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tención y tramitación; (iii) Mis derechos como titular del dato son los previstos en l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onstitución </w:t>
      </w:r>
      <w:r>
        <w:rPr>
          <w:spacing w:val="-1"/>
          <w:sz w:val="20"/>
          <w:szCs w:val="20"/>
        </w:rPr>
        <w:t>y la ley, especialmente el derecho a conocer, actualizar, rectificar y suprimir mi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información personal, así como el derecho a revocar el consentimiento otorgado para 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amiento de datos personales. Estos derechos los puedo ejercer a través de los canales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dispuestos por TELECARIBE para la atención al públic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iv) Es voluntar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spond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eguntas que eventualmente me sean hechas sobre datos sensibles o datos de menor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dad, y éstos últimos será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atados respetan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u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rechos fundamentales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uerdo con la ley e intereses superiores. Son datos sensibles, aquellos que afectan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imidad del Titular o cuyo uso indebido puede generar discriminación, por ejemplo,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ientación política, las convicciones religiosas o filosóficas, de derechos humanos, as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lativ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lud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id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xual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iométricos.</w:t>
      </w:r>
    </w:p>
    <w:p>
      <w:pPr>
        <w:pStyle w:val="TextBody"/>
        <w:spacing w:before="6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  <w:t>Sol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ndrá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ráct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serva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formacion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ocument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presam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metidos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a reserva por la Constitución Política o la ley, y en especial: “(…) 3. Los que involucr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rechos a la privacidad e intimidad de las personas, incluidas en las hojas de vida,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storia laboral y los expedientes pensionales y demás registros de personal que obren 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rchiv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stitucion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úblic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ivada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í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istor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línica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…)”PARÁGRAFO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&lt;Parágraf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DICIONALM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equible&gt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fec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olicitu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formació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ráct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servado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unciad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meral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6 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7 sólo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podrá ser solicitada por el titular de la información, por sus apoderados o por person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rizadas con facultad expresa para acceder a esa información.(Numeral 3º Art. 24 Le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5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15.)</w:t>
      </w:r>
    </w:p>
    <w:p>
      <w:pPr>
        <w:pStyle w:val="TextBody"/>
        <w:spacing w:before="9" w:after="0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  <w:t>Teniendo en cuenta lo anterior, autorizo de manera voluntaria, previa, explícita, informa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equívoc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gion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ECARIB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ié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a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edido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rechos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trat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e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lid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incip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atació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jecuci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ercialización de los bienes y servicios del Responsable del Tratamiento, así como 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act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ravés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medi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lefónicos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electrónic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SMS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hat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rre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lectrónic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 demá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di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ad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lectrónicos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ísic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/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ersonales.</w:t>
      </w:r>
    </w:p>
    <w:p>
      <w:pPr>
        <w:pStyle w:val="TextBody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400" w:right="860" w:gutter="0" w:header="567" w:top="1500" w:footer="0" w:bottom="13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426" w:right="766" w:hanging="0"/>
        <w:jc w:val="both"/>
        <w:rPr>
          <w:sz w:val="20"/>
          <w:szCs w:val="20"/>
        </w:rPr>
      </w:pPr>
      <w:r>
        <w:rPr>
          <w:sz w:val="20"/>
          <w:szCs w:val="20"/>
        </w:rPr>
        <w:t>E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gion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ELECARIB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r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formació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iguient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ne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z w:val="20"/>
          <w:szCs w:val="20"/>
        </w:rPr>
        <w:t>El Canal Regional De Televisión del Caribe Ltda. TELECARIBE podrá efectuar l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stiones pertinentes para el desarrollo de la etapa precontractual, contractual y p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ractual con y terceros que contraten con el Canal, respecto de cualquiera de l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ctos y servicios ofrecidos por el Canal, que haya o no adquirido; respecto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alquier relación de negocios o comercial que tenga, así como dar cumplimiento a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lombian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xtranjer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órden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utoridad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judicial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ministrativas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z w:val="20"/>
          <w:szCs w:val="20"/>
        </w:rPr>
        <w:t>Realiz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vitacion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vento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jor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c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vici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ert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uev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ductos y todas aquellas actividades asociadas a la relación comercial o víncu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ist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giona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levisió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ari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tda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LECARIB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rceros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t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él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qu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leg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ner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z w:val="20"/>
          <w:szCs w:val="20"/>
        </w:rPr>
        <w:t>Gestionar trámites (solicitudes, quejas, reclamos), realizar análisis de riesgo, efectua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cuestas de satisfacción respecto de los bienes y servicios del Canal Regional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levisió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arib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tda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LECARIB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sí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iad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erciales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z w:val="20"/>
          <w:szCs w:val="20"/>
        </w:rPr>
        <w:t>Suministrar mi información de contacto y documentos pertinentes a la fuerza comercial</w:t>
      </w:r>
      <w:r>
        <w:rPr>
          <w:spacing w:val="-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/o red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n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mercadeo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ción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rcado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quier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cer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</w:t>
      </w:r>
      <w:r>
        <w:rPr>
          <w:spacing w:val="-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al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ona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CARIB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ncul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ctual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alqui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índole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ven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sí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pliqu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pacing w:val="-1"/>
          <w:sz w:val="20"/>
          <w:szCs w:val="20"/>
        </w:rPr>
        <w:t>Par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er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ferir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/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tir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s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le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aís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ualquie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mpres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rcero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secuenc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trato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le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íncul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ícito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sí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requier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z w:val="20"/>
          <w:szCs w:val="20"/>
        </w:rPr>
        <w:t>Suministrar a las asociaciones gremiales del sector público, salud o del comercio, l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cesari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alizaci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udi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ción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a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ec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rrespondiente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z w:val="20"/>
          <w:szCs w:val="20"/>
        </w:rPr>
        <w:t>Conocer mis datos que reposen en operadores de bancos de datos de informaci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nanciera de que trata la Ley 1266 de 2008 o las normas que la modifiquen, adicionen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ustituy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porcionarle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i informació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ismos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pacing w:val="-1"/>
          <w:sz w:val="20"/>
          <w:szCs w:val="20"/>
        </w:rPr>
        <w:t>Acced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ulta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o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sonal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pose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stén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contenid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bas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os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chivos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lqui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ida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iva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ent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tros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Ministerios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Departament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ministrativo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A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scalí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G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GR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gistradurí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cional del Estado Civil, Juzgados, tribunales y altas Cortes), entre otros, ya se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cional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ernacion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xtranjera;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61" w:leader="none"/>
        </w:tabs>
        <w:ind w:left="361" w:right="49" w:hanging="361"/>
        <w:rPr>
          <w:sz w:val="20"/>
          <w:szCs w:val="20"/>
        </w:rPr>
      </w:pPr>
      <w:r>
        <w:rPr>
          <w:spacing w:val="-1"/>
          <w:sz w:val="20"/>
          <w:szCs w:val="20"/>
        </w:rPr>
        <w:t>Publica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ágin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ocatori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úblic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dela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nal.</w:t>
      </w:r>
    </w:p>
    <w:p>
      <w:pPr>
        <w:pStyle w:val="TextBody"/>
        <w:spacing w:before="7" w:after="0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Otorgo mi consentimiento al Canal Regional TELECARIBE para tratar mi informació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 de acuerdo con la Política de Tratamiento de Datos Personales y por tanto, m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rometo a conocer el aviso de privacidad y la política mencionada disponible en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ágin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eb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gional.</w:t>
      </w:r>
    </w:p>
    <w:p>
      <w:pPr>
        <w:pStyle w:val="TextBody"/>
        <w:spacing w:before="2" w:after="0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o a TELECARIBE a modificar o actualizar su contenido a fin de atender reform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gislativas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lítica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a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uev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querimiento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stació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recimie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rvicio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tos,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nd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is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ágin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al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o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electrónico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nales qu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ng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llo.</w:t>
      </w:r>
    </w:p>
    <w:p>
      <w:pPr>
        <w:pStyle w:val="TextBody"/>
        <w:spacing w:before="64" w:after="0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0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32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                                                       Firma</w:t>
            </w:r>
          </w:p>
        </w:tc>
      </w:tr>
      <w:tr>
        <w:trPr>
          <w:trHeight w:val="320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ción                                                Fecha    </w:t>
            </w:r>
          </w:p>
        </w:tc>
      </w:tr>
    </w:tbl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720" w:right="49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S JURIDICAS </w:t>
      </w:r>
    </w:p>
    <w:p>
      <w:pPr>
        <w:pStyle w:val="Normal"/>
        <w:ind w:left="142" w:right="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ACIÓN DE TRATAMIENTO DE DATOS PERSONALES PERSONA JURÍDICAS</w:t>
      </w:r>
    </w:p>
    <w:p>
      <w:pPr>
        <w:pStyle w:val="Normal"/>
        <w:ind w:left="142" w:right="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bre rep legal y Persona Jurídica), identificado con número de cédula </w:t>
        <w:tab/>
        <w:t xml:space="preserve"> de</w:t>
        <w:tab/>
        <w:t>en calidad de representante legal de la empresa identificada con</w:t>
        <w:tab/>
        <w:t>número</w:t>
        <w:tab/>
        <w:t>de</w:t>
        <w:tab/>
        <w:t>NIT</w:t>
        <w:tab/>
        <w:t xml:space="preserve">_ Declaro que he sido informado que el CANAL REGIONAL DE TELEVISIÓN DEL CARIBE LIMITADA. en lo sucesivo, "TELECARIBE LTDA ", actuará directamente o a través de terceros como responsable del Tratamiento de los datos personales de nuestra empresa y ha puesto a mi disposición la línea de atención 3185050 el correo electrónico </w:t>
      </w:r>
      <w:hyperlink r:id="rId4">
        <w:r>
          <w:rPr>
            <w:rStyle w:val="InternetLink"/>
            <w:sz w:val="20"/>
            <w:szCs w:val="20"/>
          </w:rPr>
          <w:t>info@telecaribe.com.co</w:t>
        </w:r>
      </w:hyperlink>
      <w:r>
        <w:rPr>
          <w:sz w:val="20"/>
          <w:szCs w:val="20"/>
        </w:rPr>
        <w:t xml:space="preserve"> de lunes a viernes DE 8:00AM A 12:00PM y de 1:00PM A 5:00PM,y la(s) oficina(s) de atención al cliente a nivel nacional o quien haga sus veces dentro de TELECARIBE LTDA, cuya información puedo consultar en WWW.TELECARIBE.COM.CO  las 24 horas del día los 7 días de la semana, disponibles de horario de atención DE 8:00AM A 12:00PM y de 1:00PM A 5:00PM., para la atención de requerimientos relacionados con el tratamiento de mis datos personales y el ejercicio de los derechos mencionados en esta autorización; (ii) los datos serán tratados para fines precontractuales, contractuales, pos contractuales, comerciales, de atención al cliente y mercadeo, procesamiento, investigación, capacitación, acreditación, consolidación, organización, actualización, reporte, estadística, encuestas, atención y tramitación; (iii) los derechos como titular del dato son los previstos en la Constitución y la ley, especialmente el derecho a conocer, actualizar, rectificar y suprimir mi información personal, así como el derecho a revocar el consentimiento otorgado para el tratamiento de datos personales. Estos derechos los puedo ejercer a través de los canales dispuestos por TELECARIBE LTDA para la atención al público y observando la Política de Tratamiento de datos personales de TELECARIBE LTDA disponible en la página web</w:t>
        <w:tab/>
        <w:t xml:space="preserve">de nuestra empresa </w:t>
      </w:r>
      <w:hyperlink r:id="rId5">
        <w:r>
          <w:rPr>
            <w:rStyle w:val="InternetLink"/>
            <w:sz w:val="20"/>
            <w:szCs w:val="20"/>
          </w:rPr>
          <w:t>WWW.TELECARIBE.COM.CO</w:t>
        </w:r>
      </w:hyperlink>
      <w:r>
        <w:rPr>
          <w:sz w:val="20"/>
          <w:szCs w:val="20"/>
        </w:rPr>
        <w:t>; (iv) Es voluntario responder preguntas que eventualmente sean hechas sobre datos sensibles.</w:t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Son datos sensibles, aquellos que afectan la intimidad del Titular o cuyo uso indebido puede generar discriminación, por ejemplo, la orientación política, las convicciones religiosas o filosóficas, de derechos humanos, así como los datos relativos a la salud y los datos biométricos.</w:t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Teniendo en cuenta lo anterior, se autoriza de manera voluntaria, previa, explícita, informada e inequívoca a TELECARIBE LTDA. y a quien le sean cedidos los derechos, para tratar mis datos personales, con finalidad principal de contratación, ejecución y comercialización de los bienes y servicios del responsable del Tratamiento, así como el contacto a través de medios telefónicos, electrónicos (SMS, chat, correo electrónico y demás medios considerados electrónicos) físicos y/o personales.</w:t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TELECARIBE LTDA. podrá usar la información para los siguientes fines:</w:t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TELECARIBE LTDA podrá efectuar las gestiones pertinentes para el desarrollo de la etapa precontractual, contractual y pos contractual con y terceros que contraten con el canal, respecto de cualquiera de los productos y servicios ofrecidos por ella que haya o no adquirido; respecto de cualquier relación de negocios o comercial que tenga, así cómo dar cumplimiento a la ley colombiana o extranjera y las órdenes de autoridades judiciales o administrativas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Realizar invitaciones a eventos, mejorar productos y servicios u ofertar nuevos productos y todas aquellas actividades asociadas a la relación comercial o vínculo existente con TELECARIBE LTDA o terceros que contraten con él, o aquel que llegare a tener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Gestionar trámites (solicitudes, quejas, reclamos), realizar análisis de riesgo, efectuar encuestas de satisfacción respecto de los bienes y servicios de TELECARIBE LTDA, así como de los aliados comerciales del canal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Suministrar la información de contacto y documentos pertinentes a la fuerza comercial y/o red de distribución, telemercadeo, investigación de mercados y cualquier tercero con el cual TELECARIBE LTDA posea un vínculo contractual de cualquier índole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Para dar a conocer, transferir y/o trasmitir los datos personales dentro y fuera del país, a cualquier empresa o a terceros como consecuencia de un contrato, ley o vínculo lícito que así lo requiera, o para implementar servicios de computación en la nube.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Suministrar a las asociaciones gremiales del sector de las TELECOMUNICACIONES, los datos personales necesarios para la realización de estudios y en general la administración de sistemas de información del sector correspondiente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Conocer los datos que reposen en operadores de bancos de datos de información financiera de que trata la Ley 1266 de 2008 o las normas que la modifiquen, adicionen o sustituyan y proporcionarles mi información a los mismos;</w:t>
      </w:r>
    </w:p>
    <w:p>
      <w:pPr>
        <w:pStyle w:val="Prrafodelista"/>
        <w:numPr>
          <w:ilvl w:val="0"/>
          <w:numId w:val="2"/>
        </w:numPr>
        <w:ind w:left="503" w:right="49" w:hanging="361"/>
        <w:jc w:val="both"/>
        <w:rPr>
          <w:sz w:val="20"/>
          <w:szCs w:val="20"/>
        </w:rPr>
      </w:pPr>
      <w:r>
        <w:rPr>
          <w:sz w:val="20"/>
          <w:szCs w:val="20"/>
        </w:rPr>
        <w:t>Acceder y consultar los datos personales que reposen o estén contenidos en bases de datos o archivos de cualquier Entidad Privada o Pública (entre otros, los Ministerios, los Departamentos Administrativos, la DIAN, la Fiscalía, Registraduría Nacional del Estado Civil, Juzgados, tribunales y altas Cortes) ya sea nacional, internacional o extranjera; Otorgo mi consentimiento a TELECARIBE LTDA para tratar mi información personal de acuerdo con la Política de Tratamiento de Datos Personales y por tanto, me comprometo a conocer el aviso de privacidad y la política mencionada disponible en: WWW.TELECARIBE.COM.CO</w:t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o a TELECARIBE LTDA a modificar o actualizar su contenido a fin de atender reformas legislativas, políticas internas o nuevos requerimientos para la prestación u ofrecimiento de servicios o productos, dando aviso previo por medio de la página web de la compañía o por correo electrónico.</w:t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2691" w:right="18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bre y Sociedad y Representante legal: Firma</w:t>
            </w:r>
          </w:p>
          <w:p>
            <w:pPr>
              <w:pStyle w:val="Normal"/>
              <w:spacing w:lineRule="exact" w:line="227"/>
              <w:ind w:left="2691" w:right="18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2691" w:right="18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2691" w:right="183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726" w:right="18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Identificación NIT No:                                    Fecha: </w:t>
            </w:r>
          </w:p>
          <w:p>
            <w:pPr>
              <w:pStyle w:val="Normal"/>
              <w:spacing w:lineRule="exact" w:line="227"/>
              <w:ind w:left="1726" w:right="18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1726" w:right="18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1726" w:right="18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1726" w:right="18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7"/>
              <w:ind w:left="1726" w:right="183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2240" w:h="1584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90180</wp:posOffset>
          </wp:positionH>
          <wp:positionV relativeFrom="paragraph">
            <wp:posOffset>-360045</wp:posOffset>
          </wp:positionV>
          <wp:extent cx="7790180" cy="1008126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0180" cy="1008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790180</wp:posOffset>
          </wp:positionH>
          <wp:positionV relativeFrom="paragraph">
            <wp:posOffset>-360045</wp:posOffset>
          </wp:positionV>
          <wp:extent cx="7790180" cy="10081260"/>
          <wp:effectExtent l="0" t="0" r="0" b="0"/>
          <wp:wrapNone/>
          <wp:docPr id="2" name="Imagen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0180" cy="1008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1"/>
      </w:pPr>
      <w:rPr>
        <w:sz w:val="22"/>
        <w:spacing w:val="-3"/>
        <w:b w:val="false"/>
        <w:szCs w:val="22"/>
        <w:bCs w:val="false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spacing w:val="-3"/>
        <w:b/>
        <w:szCs w:val="22"/>
        <w:bCs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b w:val="false"/>
      <w:bCs w:val="false"/>
      <w:spacing w:val="-3"/>
      <w:w w:val="100"/>
      <w:sz w:val="22"/>
      <w:szCs w:val="22"/>
      <w:lang w:val="es-ES" w:bidi="ar-SA"/>
    </w:rPr>
  </w:style>
  <w:style w:type="character" w:styleId="WW8Num6z0">
    <w:name w:val="WW8Num6z0"/>
    <w:qFormat/>
    <w:rPr>
      <w:rFonts w:ascii="Arial" w:hAnsi="Arial" w:eastAsia="Arial MT;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/>
      <w:bCs/>
      <w:spacing w:val="-3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lecaribe.com.co" TargetMode="External"/><Relationship Id="rId3" Type="http://schemas.openxmlformats.org/officeDocument/2006/relationships/header" Target="header1.xml"/><Relationship Id="rId4" Type="http://schemas.openxmlformats.org/officeDocument/2006/relationships/hyperlink" Target="mailto:info@telecaribe.com.co" TargetMode="External"/><Relationship Id="rId5" Type="http://schemas.openxmlformats.org/officeDocument/2006/relationships/hyperlink" Target="http://WWW.TELECARIBE.COM.CO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48:00Z</dcterms:created>
  <dc:creator>Microsoft Office User</dc:creator>
  <dc:description/>
  <cp:keywords/>
  <dc:language>en-US</dc:language>
  <cp:lastModifiedBy>Eleiter Matute</cp:lastModifiedBy>
  <dcterms:modified xsi:type="dcterms:W3CDTF">2025-07-21T21:48:00Z</dcterms:modified>
  <cp:revision>2</cp:revision>
  <dc:subject/>
  <dc:title/>
</cp:coreProperties>
</file>